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7" w:hanging="0"/>
        <w:jc w:val="both"/>
        <w:rPr>
          <w:rFonts w:cs="Arial"/>
          <w:b/>
          <w:b/>
          <w:bCs/>
          <w:szCs w:val="20"/>
        </w:rPr>
      </w:pPr>
      <w:bookmarkStart w:id="0" w:name="_Hlk98742186"/>
      <w:bookmarkEnd w:id="0"/>
      <w:r>
        <w:rPr>
          <w:rFonts w:cs="Arial"/>
          <w:b/>
          <w:szCs w:val="20"/>
        </w:rPr>
        <w:t xml:space="preserve">Priloga </w:t>
      </w:r>
      <w:r>
        <w:rPr>
          <w:rFonts w:cs="Arial"/>
          <w:b/>
          <w:szCs w:val="20"/>
          <w:highlight w:val="green"/>
        </w:rPr>
        <w:t>IZJ</w:t>
      </w:r>
      <w:r>
        <w:rPr>
          <w:rFonts w:cs="Arial"/>
          <w:b/>
          <w:szCs w:val="20"/>
        </w:rPr>
        <w:t xml:space="preserve"> – obvezna priloga za prijavitelje, ki </w:t>
      </w:r>
      <w:r>
        <w:rPr>
          <w:rFonts w:cs="Arial"/>
          <w:b/>
          <w:bCs/>
          <w:szCs w:val="20"/>
        </w:rPr>
        <w:t>izpolnjujejo pogoje po javnem razpisu in uveljavljajo prednost prvega reševanja stanovanjskega vprašanja, razen za najemnike denacionaliziranih stanovanj – ti podajo prilogo IZJ DE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1068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ZJAVA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1068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lobesedila2"/>
        <w:spacing w:lineRule="auto" w:line="240"/>
        <w:ind w:right="1068" w:hanging="0"/>
        <w:rPr/>
      </w:pPr>
      <w:r>
        <w:rPr>
          <w:rFonts w:cs="Arial"/>
          <w:szCs w:val="20"/>
        </w:rPr>
        <w:t>Podpisani prosilec in drugi polnoletni člani družine oziroma uporabniki zase in za morebitne mladoletne otroke (izjavo za mladoletne otroke podpišejo zakoniti zastopniki) s svojim podpisom na tej prilogi nepogojno izjavljam/o, da:</w:t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nimamo zadovoljivo urejenega stanovanjskega vprašanja v Republiki Sloveniji in nismo lastniki ali solastniki stanovanja ali hiše v Sloveniji, ki ne presega navedenih velikosti: za 2-člansko gospodinjstvo do 45 m2, za 3-člansko do 55 m2, za 4-člansko gospodinjstvo do 65 m2, za 5-člansko gospodinjstvo do 75 m2. Za vsakega nadaljnjega člana gospodinjstva se površina stanovanja poveča za 10 m2. 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je prijavitelj ter morebitni ostali uporabniki lastnik ali solastnik nepremičnin, prosimo izpolnite še spodnje podatke: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right="1068" w:hanging="0"/>
        <w:jc w:val="both"/>
        <w:rPr/>
      </w:pPr>
      <w:r>
        <w:rPr>
          <w:rFonts w:cs="Arial"/>
          <w:szCs w:val="20"/>
        </w:rPr>
        <w:t>Katastrska občina:</w:t>
        <w:tab/>
        <w:tab/>
        <w:tab/>
        <w:tab/>
        <w:t xml:space="preserve">Parcelna številka: 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Številka stavbe:</w:t>
        <w:tab/>
        <w:tab/>
        <w:tab/>
        <w:tab/>
        <w:tab/>
        <w:t>Številka stanovanja:</w:t>
      </w:r>
    </w:p>
    <w:p>
      <w:pPr>
        <w:pStyle w:val="Normal"/>
        <w:ind w:left="709"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elikost v m2 (le uporabna površina):</w:t>
        <w:tab/>
        <w:tab/>
        <w:t>Lastniški delež v %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/>
      </w:pPr>
      <w:r>
        <w:rPr>
          <w:rFonts w:cs="Arial"/>
          <w:szCs w:val="20"/>
        </w:rPr>
        <w:t xml:space="preserve">V primeru, da lastninska pravica na stanovanjski enoti ni vpisana v zemljiško knjigo, je treba </w:t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/>
      </w:pPr>
      <w:r>
        <w:rPr>
          <w:rFonts w:cs="Arial"/>
          <w:szCs w:val="20"/>
        </w:rPr>
        <w:t xml:space="preserve">priložiti kopijo pravnega naslova, s katerim se je lastninska pravica pridobila (kopija prodajne </w:t>
      </w:r>
    </w:p>
    <w:p>
      <w:pPr>
        <w:pStyle w:val="Normal"/>
        <w:tabs>
          <w:tab w:val="clear" w:pos="709"/>
          <w:tab w:val="left" w:pos="9498" w:leader="none"/>
        </w:tabs>
        <w:ind w:right="1068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ali darilne pogodbe,  ipd.).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/>
      </w:pPr>
      <w:r>
        <w:rPr>
          <w:rFonts w:cs="Arial"/>
          <w:szCs w:val="20"/>
        </w:rPr>
        <w:t>- da nismo najemniki v javnem najemnem stanovanju v Republiki Sloveniji za nedoločen čas (občinska najemna stanovanja v lasti občin oziroma občinskih stanovanjskih skladov in stanovanjskih organizacij ter najemna stanovanja v lasti SSRS, ki se oddajajo za neprofitno najemnino upravičencu do neprofitnega stanovanja, namenska najemna stanovanja in tržna najemna stanovanja);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a si bom/o z nepremičnino, za katero se prijavljam/o, zadovoljivo (skladno s podatki razpisa v točki 3)  in v celoti rešil/i stanovanjski problem;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da dovolim/o, da lahko Sklad za potrebe preverjanja podatkov prosilca oz. uporabnikov stanovanja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bookmarkStart w:id="1" w:name="_Hlk199747368"/>
      <w:r>
        <w:rPr>
          <w:rFonts w:cs="Arial"/>
          <w:szCs w:val="20"/>
        </w:rPr>
        <w:t>da sem/smo seznanjeni z dejstvom, da je navajanje neresničnih podatkov v prijavi kaznivo dejanje in bo kazensko ter odškodninsko preganjano in da Sklad si pridržuje pravico preverjati resničnost podanih izjav prosilca in uporabnikov v postopku obravnave prijav v javnih evidencah, pri pristojnih organih in pri javnih najemodajalcih stanovanj, v kar prijavitelj in uporabniki privolijo z oddajo prijave na razpis</w:t>
      </w:r>
      <w:bookmarkEnd w:id="1"/>
      <w:r>
        <w:rPr>
          <w:rFonts w:cs="Arial"/>
          <w:szCs w:val="20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szCs w:val="20"/>
        </w:rPr>
        <w:t xml:space="preserve">- da sem/smo seznanjeni, da bo Sklad osebne podatke obdeloval za namen izvedbe postopka na podlagi SZ-1. Sklad bo hranil in varoval osebne podatke skladno z roki določenimi v SZ-1 in na primeren način, tako da ne bo prišlo do morebitnih neupravičenih razkritij podatkov nepooblaščenim osebam. Podatki ne bodo posredovani v tretje države ali mednarodne organizacije. Zagotovitev podatkov je zakonska obveznost. </w:t>
      </w:r>
    </w:p>
    <w:p>
      <w:pPr>
        <w:pStyle w:val="Normal"/>
        <w:autoSpaceDE w:val="false"/>
        <w:spacing w:lineRule="auto" w:line="480"/>
        <w:ind w:right="106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480"/>
        <w:ind w:right="106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AJ IN DATUM: _________________________              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PROSILEC ___________________________</w:t>
        <w:tab/>
        <w:t xml:space="preserve">             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ARTNER  ____________________________</w:t>
        <w:tab/>
        <w:t xml:space="preserve">   </w:t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1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2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3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4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UPORABNIK 1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UPORABNIK 2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UPORABNIK 3 _________________________</w:t>
        <w:tab/>
        <w:tab/>
        <w:t xml:space="preserve">                    Podpis: ______________________</w:t>
      </w:r>
    </w:p>
    <w:p>
      <w:pPr>
        <w:pStyle w:val="Normal"/>
        <w:autoSpaceDE w:val="false"/>
        <w:ind w:right="1068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ind w:right="1068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ind w:right="1068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OPOZORILO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1068" w:hanging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Izjave ni dopustno spreminjati. V kolikor bo določena alineja prečrtana ali predrugačena bo Sklad štel, da prosilec k prijavi ni podal ustrezne izjave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Izjavo za mladoletne otroke s svojim podpisom podpišejo zakoniti zastopniki</w:t>
      </w:r>
      <w:r>
        <w:rPr>
          <w:rFonts w:cs="Arial"/>
          <w:b/>
          <w:szCs w:val="20"/>
        </w:rPr>
        <w:t>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1068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right="106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2" w:name="_Hlk98742186"/>
      <w:bookmarkStart w:id="3" w:name="_Hlk98742186"/>
      <w:bookmarkEnd w:id="3"/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1z0">
    <w:name w:val="WW8Num21z0"/>
    <w:qFormat/>
    <w:rPr>
      <w:rFonts w:ascii="Symbol" w:hAnsi="Symbol" w:cs="Symbol"/>
      <w:sz w:val="1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00Z</dcterms:created>
  <dc:creator>Alenka</dc:creator>
  <dc:description/>
  <cp:keywords/>
  <dc:language>en-US</dc:language>
  <cp:lastModifiedBy>Katja Zavrl</cp:lastModifiedBy>
  <cp:lastPrinted>2022-11-17T08:32:00Z</cp:lastPrinted>
  <dcterms:modified xsi:type="dcterms:W3CDTF">2025-06-11T06:27:00Z</dcterms:modified>
  <cp:revision>2</cp:revision>
  <dc:subject/>
  <dc:title>Prijava za najem</dc:title>
</cp:coreProperties>
</file>